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bookmarkStart w:id="0" w:name="_Hlk51246152"/>
      <w:r>
        <w:rPr>
          <w:rFonts w:cs="Calibri" w:ascii="Calibri" w:hAnsi="Calibri"/>
          <w:b/>
          <w:sz w:val="22"/>
          <w:szCs w:val="22"/>
        </w:rPr>
        <w:t>„Usługi wsparcia merytorycznego przy realizacji Projektu: „Przegląd i aktualizacja map zagrożenia powodziowego i map ryzyka powodziowego” – część 2”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276"/>
        <w:gridCol w:w="1842"/>
      </w:tblGrid>
      <w:tr>
        <w:trPr>
          <w:tblHeader w:val="true"/>
          <w:trHeight w:val="12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6.3 D.II Opracowanie warstw przestrzennych projektów M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6.4 D.II Opracowanie wersji kartograficznych projektów M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; 1.3.7.1 D.II Opracowanie warstw przestrzennych projektów M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7.2 D.II Opracowanie wersji kartograficznych projektów M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 D.II U Przekazanie projektów MZP i MRP do uzgodnienia z właściwymi wojew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8 D.II Aktualizacja bazy danych przestrzennych MZP i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9 D.II Aktualizacja wersji kartograficznych MZP i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10 D.II Uzupełnienie raportu z wykonania przeglądu i aktualizacji MZP i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10.1 D.II Uzupełnienie raportu z analizy zagrożenia i ryzyk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11 D.II Przygotowanie publikacji MZP i MRP oraz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 1.3.12 D.II Przygotowanie zestawów danych MZP i MRP dla organów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III.1 Przeprowadzenie kontroli jakości produktów zadania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3.13 D.II Aktualizacja raportu do Komis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2 Przeprowadzenie kontroli jakości produktów zadania: 2.II.2.3 Opracowanie warstw przestrzennych projektów M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2 Przeprowadzenie kontroli jakości produktów zadania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II.2.4 Opracowanie wersji kartograficznych projektów MZ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2 Przeprowadzenie kontroli jakości produktów zadania: Zadanie 2.II.3.1 Opracowanie warstw przestrzennych projektów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2 Przeprowadzenie kontroli jakości produktów zadania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danie 2.II.3.2 Opracowanie wersji kartograficznych projektów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2 Przeprowadzenie kontroli jakości produktów zadania: 2.II.4 Przekazanie projektów MZP i MRP do uzgodnienia z właściwymi wojew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2 Przeprowadzenie kontroli jakości produktów zadania: 2.II.5 Metodyka opracowania MZP i MRP dla obszarów narażonych na zalanie w przypadku zniszczenia lub uszkodzenia budowli piętrzących – cz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2 Przeprowadzenie kontroli jakości produktów zadania: 2.II.6 Raport z wykonania MZP i MRP dla obszarów narażonych na zalanie w przypadku zniszczenia lub uszkodzenia budowli piętr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III.2 Przeprowadzenie kontroli jakości produktów zadania: 2.II.7 Przygotowanie produktów do ich uwzględnienia w produktach zadania 1D.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3.III.3 Utrzymanie w aktualności produktów opracowanych w zadaniu 3 - część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3.III.4. Usługi wsparcia merytorycznego trwające przez cały okres realizacji um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artość za 1 miesiąc realizacji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Marcin Gil</cp:lastModifiedBy>
  <cp:lastPrinted>2014-07-29T17:17:00Z</cp:lastPrinted>
  <dcterms:modified xsi:type="dcterms:W3CDTF">2021-01-05T09:53:00Z</dcterms:modified>
  <cp:revision>32</cp:revision>
  <dc:subject/>
  <dc:title> </dc:title>
</cp:coreProperties>
</file>